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5" w:leader="none"/>
        </w:tabs>
        <w:rPr>
          <w:b/>
          <w:b/>
        </w:rPr>
      </w:pPr>
      <w:r>
        <w:rPr>
          <w:b/>
        </w:rPr>
        <w:t>APPLICATION FORM FOR VOLUNTARY AND COMMUNITY SECTOR ORGANISATIONS SEEKING TO RENT COUNCIL PREMISES</w:t>
      </w:r>
    </w:p>
    <w:p>
      <w:pPr>
        <w:pStyle w:val="Normal"/>
        <w:tabs>
          <w:tab w:val="clear" w:pos="720"/>
          <w:tab w:val="left" w:pos="11805" w:leader="none"/>
        </w:tabs>
        <w:rPr/>
      </w:pPr>
      <w:r>
        <w:rPr>
          <w:b/>
        </w:rPr>
        <w:t>Please note there is guidance about this policy available on the LBS website (</w:t>
      </w:r>
      <w:hyperlink r:id="rId2">
        <w:r>
          <w:rPr>
            <w:rStyle w:val="InternetLink"/>
            <w:b/>
          </w:rPr>
          <w:t>Appendix D</w:t>
        </w:r>
      </w:hyperlink>
      <w:r>
        <w:rPr>
          <w:b/>
        </w:rPr>
        <w:t>).  This form should be completed in conjunction with that guidanc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85"/>
        <w:gridCol w:w="481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Name of organisation</w:t>
            </w:r>
          </w:p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Contact name</w:t>
            </w:r>
          </w:p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Contact E-mail and telephone number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Contact address</w:t>
            </w:r>
          </w:p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Does your organisation meet the criteria shown overleaf?  (Please attach relevant evidence to the E-mail with this application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Do you need to be in a specific geographical area of Sutton (this may restrict the properties available to you)?</w:t>
            </w:r>
          </w:p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Does your organisation require full disabled access?</w:t>
            </w:r>
          </w:p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Do you need sole use of the premises or would you consider sharing some or all of the facilities?</w:t>
            </w:r>
          </w:p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Do you need to be close to public transport routes?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Do you need access to parking facilities?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What is the maximum rent you can afford to pay?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How many rooms do you need?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  <w:t>Do you have any other requirements?</w:t>
            </w:r>
          </w:p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gibility Criteria for Voluntary and Community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</w:rPr>
            </w:pPr>
            <w:r>
              <w:rPr>
                <w:b/>
                <w:sz w:val="28"/>
                <w:szCs w:val="28"/>
              </w:rPr>
              <w:t>Organisations Wanting to Rent Council Premises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of evidence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voluntary/community organisation must demonstrate that it is properly constituted.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stitution, charitable registration number, memorandum and articles of association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organisation must be able to manage a building within the terms of the lease and statutory responsibiliti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Draft/working policies.  Staff/management committee attending training.  Lease agreed and signed.  Organisation operating within the terms of the lease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Services from the building must mainly be for the benefit of Sutton residents, rather than London/nationwid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siness plan, catchment area for organisations, service-monitoring statistics, funding applications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organisation must demonstrate that it is able to pay rent for the use of the buildin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siness plan, funding applications and/or income projections.  The organisation must not have rent arrears owing to the Council from previous or present occupancy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activities of the organisation must be ones that are in line with the Council’s corporate goal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siness plan, service plans, funding applications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management committee must be fully operational and fulfilling its responsibiliti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utes from the committee meetings. Organisation complying with the requirements of the lease.  The organisation is operating within the terms of its constitution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The organisation must demonstrate that it does not seek to support or oppose any political party, or otherwise engage in party political activi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stitution, monitoring reports, minutes from the management committee, business plans, funding applications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uncil will not provide premises under its voluntary and community sector premises policy for activities which are purely religious in natur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stitution, monitoring reports, minutes from the management committee, business plans, funding applications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>The organisation must demonstrate that it works for the good of the community.  Does not operate a private members clu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stitution, business plan, funding applications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t property is available and is suitable for the purposes requeste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Council has at its disposal property that is suitable for the activities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organisation must comply with LBS Equality and Diversity and Environmental Polici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organisation operates equality and diversity and environmental policies.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720" w:gutter="0" w:header="567" w:top="72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plication form for VCS organisations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contact the Sutton Centre for Voluntary Services for advice on how Trustees can reduce their personal liability through how their organisations are constitut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206" w:leader="none"/>
      </w:tabs>
      <w:rPr/>
    </w:pPr>
    <w:r>
      <w:rPr>
        <w:lang w:val="en-US" w:eastAsia="en-US"/>
      </w:rPr>
      <w:drawing>
        <wp:inline distT="0" distB="0" distL="0" distR="0">
          <wp:extent cx="840740" cy="7721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ab/>
      <w:t>Appendix 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%20D-%20Accommodation%20Policy%20for%20VCS%20organisations_v2%20_aug%201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52:00Z</dcterms:created>
  <dc:creator>Debbiewhitton</dc:creator>
  <dc:description/>
  <cp:keywords/>
  <dc:language>en-US</dc:language>
  <cp:lastModifiedBy>paulamccollin</cp:lastModifiedBy>
  <dcterms:modified xsi:type="dcterms:W3CDTF">2013-11-07T15:15:00Z</dcterms:modified>
  <cp:revision>13</cp:revision>
  <dc:subject/>
  <dc:title/>
</cp:coreProperties>
</file>